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10 феврал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Меценко Владислава Васильевича, * года рождения, уроженца *, паспорт *;  зарегистрированного по месту жительства по адресу: *; не работающего, имеющего на иждивении одного малолетнего ребёнка – сына * года рождения, подвергнутого административному наказанию за однородные правонарушения, предусмотренные статьями 12.9 (часть 2, 3), 12.6, 12.37 (часть 2) Кодекса Российской Федерации об административных правонарушениях, постановлениями 25 января, 28 февраля, 09 марта, 23 апреля, 03, 10, 14, 20, 21, 22 мая, 30 августа, 16, 23, 24 сентября 2024 года, вступившими в законную силу 26 февраля, 20 марта, 01 апреля, 04 мая, 05, 09, 11, 15,  20, 22, 26 июня, 11, 27 сентября, 04, 05 октября 2025 года</w:t>
      </w:r>
      <w:r>
        <w:rPr/>
        <w:t xml:space="preserve"> </w:t>
      </w:r>
      <w:r>
        <w:rPr>
          <w:spacing w:val="-4"/>
          <w:sz w:val="27"/>
          <w:szCs w:val="27"/>
        </w:rPr>
        <w:t>– все назначенные наказания в виде административного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Меценко В.В.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30.11.2024 в 14:10 Меценко В.В., находясь на 61 километре автомобильной дороги «Сургут-Нижневартовск», управляя транспортным средством марки «Ford Explorer»,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Меценко В.В. не присутствовал; о месте, дате и времени рассмотрения дела извещен посредством смс-информирования 04.02.2025. Подал письменное ходатайство о рассмотрении дела в его отсутствие и в отсутствие его защитника – адвоката С. С.В котором одновременно указал, что вину в совершении административного правонарушения признает полностью, в содеянном раскаивается, при назначении наказания просит признать в качестве смягчающего вину обстоятельства в соответствии со ст. 4.2 КоАП РФ наличие на иждивении малолетнего ребенка и назначить наказание в виде административного штрафа в размере 5 000 рублей, поскольку согласно ч. 1 ст. 1.7 КоАП РФ подлежит применению закон, действовавший на момент совершения административного правонарушения, который предусматривал менее строгую ответственность, чем закон, действующий на момент рассмотрения дела.</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ихся Меценко В.В. и защитника – адвоката С. С.</w:t>
      </w:r>
    </w:p>
    <w:p>
      <w:pPr>
        <w:pStyle w:val="Normal"/>
        <w:ind w:firstLine="720"/>
        <w:jc w:val="both"/>
        <w:rPr/>
      </w:pPr>
      <w:r>
        <w:rPr>
          <w:spacing w:val="-4"/>
          <w:sz w:val="27"/>
          <w:szCs w:val="27"/>
        </w:rPr>
        <w:t>Огласив протокол об административном правонарушении, исследовав материалы дела</w:t>
      </w:r>
      <w:r>
        <w:rPr>
          <w:sz w:val="27"/>
          <w:szCs w:val="27"/>
        </w:rPr>
        <w:t xml:space="preserve">, </w:t>
      </w:r>
      <w:r>
        <w:rPr>
          <w:spacing w:val="-4"/>
          <w:sz w:val="27"/>
          <w:szCs w:val="27"/>
        </w:rPr>
        <w:t>мировой судья приходит к выводу о наличии в действиях Меценко В.В.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Меценко В.В. в совершении правонарушения подтверждаются: протоколом об административном правонарушении от 30.11.2024 серии 86 ХМ № 667591; письменными объяснениями Меценко В.В. от 30.11.2024, в которых он подтвердил событие административного правонарушения; схемой места совершения правонарушения, подтверждающей, что Меценко В.В.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видетелем Т. А. и самим Меценко В.В.;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Меценко В.В. на полосу, предназначенную для встречного движения;</w:t>
      </w:r>
      <w:r>
        <w:rPr>
          <w:spacing w:val="-4"/>
          <w:sz w:val="27"/>
          <w:szCs w:val="27"/>
        </w:rPr>
        <w:t xml:space="preserve"> реестром правонарушений в отношении Меценко В.В.; копией свидетельства о регистрации транспортного средства (*); копией водительского удостоверения на имя Меценко В.В. (*); рапортом ст. инспектора ОР ДПС ГАИ ОМВД России по Сургутскому району 30.11.2024; копией постановления по делу об административном правонарушении от 23.09.2024 № *; письменными объяснениями свидетеля Т. А. от 30.11.2024, в которых подтвердил факт совершения административного правонарушения водителем транспортного средства «Ford Explorer», государственный регистрационный знак *, а именно совершение обгона.</w:t>
      </w:r>
    </w:p>
    <w:p>
      <w:pPr>
        <w:pStyle w:val="Normal"/>
        <w:ind w:firstLine="720"/>
        <w:jc w:val="both"/>
        <w:rPr>
          <w:spacing w:val="-4"/>
          <w:sz w:val="27"/>
          <w:szCs w:val="27"/>
        </w:rPr>
      </w:pPr>
      <w:r>
        <w:rPr>
          <w:spacing w:val="-4"/>
          <w:sz w:val="27"/>
          <w:szCs w:val="27"/>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которым не доверять у мирового судьи не имеется; мировым судьёй и его заинтересованность в исходе дела не установлена.</w:t>
      </w:r>
    </w:p>
    <w:p>
      <w:pPr>
        <w:pStyle w:val="Normal"/>
        <w:ind w:firstLine="720"/>
        <w:jc w:val="both"/>
        <w:rPr/>
      </w:pPr>
      <w:r>
        <w:rPr>
          <w:spacing w:val="-4"/>
          <w:sz w:val="27"/>
          <w:szCs w:val="27"/>
        </w:rPr>
        <w:t>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подписана сотрудником, её составившим, свидетелем Т. А. и Меценко В.В.</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Меценко В.В.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Меценко В.В.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Меценко В.В. представляли повышенную опасность для жизни, здоровья и имущества участников дорожного движения, поскольку движение Меценко В.В.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Меценко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Меценко В.В. находится в трудоспособном возрасте, имеет источник дохода в виде заработной платы и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ми, смягчающими Меценко В.В. административную ответственность, мировой судья в соответствии с п. 1 ч. 1 ст. 4.2 КоАП РФ мировой судья признает раскаяние Меценко В.В. в совершении правонарушения; в соответствии с ч. 2 ст. 4.2 КоАП РФ признает наличие на иждивении Меценко В.В. малолетнего ребёнка.</w:t>
      </w:r>
    </w:p>
    <w:p>
      <w:pPr>
        <w:pStyle w:val="Normal"/>
        <w:ind w:firstLine="708"/>
        <w:jc w:val="both"/>
        <w:rPr>
          <w:sz w:val="27"/>
          <w:szCs w:val="27"/>
        </w:rPr>
      </w:pPr>
      <w:r>
        <w:rPr>
          <w:spacing w:val="-4"/>
          <w:sz w:val="27"/>
          <w:szCs w:val="27"/>
        </w:rPr>
        <w:t>Ранее Меценко В.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Меценко В.В.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Меценко В.В.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Меценко Владислава Василь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26000, КБК 18811601123010001140, УИН 18810486240740024647.</w:t>
      </w:r>
    </w:p>
    <w:p>
      <w:pPr>
        <w:pStyle w:val="Normal"/>
        <w:ind w:firstLine="708"/>
        <w:jc w:val="both"/>
        <w:rPr>
          <w:spacing w:val="-4"/>
          <w:sz w:val="27"/>
          <w:szCs w:val="27"/>
        </w:rPr>
      </w:pPr>
      <w:r>
        <w:rPr>
          <w:spacing w:val="-4"/>
          <w:sz w:val="27"/>
          <w:szCs w:val="27"/>
        </w:rPr>
        <w:t>При уплате административ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8"/>
        <w:jc w:val="both"/>
        <w:rPr/>
      </w:pPr>
      <w:r>
        <w:rPr>
          <w:color w:val="000000"/>
          <w:spacing w:val="-4"/>
          <w:sz w:val="27"/>
          <w:szCs w:val="27"/>
        </w:rPr>
        <w:t xml:space="preserve">Разъяснить Меценко В.В.,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278-2501/2025 (УИД 86МS0012-01-2025-000037-39)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6"/>
          <w:szCs w:val="26"/>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278-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12-01-2025-000037-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